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text file is now passed as an argument (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hanc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INTL and MSGID kludges are now proper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